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I R M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Manager and Fi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Ron Weiner  1993-96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is a copyrighted program.  Dirman is NOT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may copy and distribute this Shareware version as long 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 is charged for the service, and the program is supplied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unmodified archive with all documentation intact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evaluate Dirman without cost or obligation for a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.  Then should you decide to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ed to register by sending $15.00 per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 Wei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Canal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ittown, PA 19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tribution will assure you a peaceful night sleep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to come.  Otherwise dreaded demons of the night will inv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droom at midnight ruining your sleep, eventually taking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, and making you do nauseating things with food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s of your actions could be great, you shoul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.  Registered users get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beg boxes and a guilt free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U R P O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is a file and directory manager that includes Viewman,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/browser which allows you to peruse the contents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originally written to enhance my productivit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Every day I have to deal with plain text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 our suppliers.  I have discovered after many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files contain only two kinds of information,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and totally useless.  The trick has always been to figur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which.  My personal PC environment at the office i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orkgroups 3.11 on a Pentium 90 with 16mb of ram.  Even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horsepower, Windows applications suck for handling pla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t takes a lifetime to open a file, printing is a nightm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portional type faces screw up the formatting beyond belief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ired of writing macros for Word and Excel just to be able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files, so I started this project at home in my spar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version of the program went to the office more than a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o.  Since then, it has turned into a weekend time killer a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to find ways to enhance its capabilities.  Version 1.6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general release of Dirman.  The program has been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new features and has had all known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E G A L   D O G 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expressed, implied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NOT responsible for any damage or loss caused by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, no matter what!  This program can eras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.  By using this program you agree to this and assum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everything (except of course for world war, floo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vasion by aliens from Alpha Centuri).  Should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Dirman, I assume you are doing so having teste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nd determined that it is suitable for your needs.  I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refund should you subsequently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 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H A T   Y O U   N E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is a real mode DOS character based program which needs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B ram and DOS 3.3 or higher to function.  It does not need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make use of extended memory, expanded memory, a mous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or a beer!  It supports a plenitude of video configur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.  Installation of the program requires only that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M.EXE to your hard drive.  Actually you don't even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t to the hard drive as it will work fine from a floppy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installation programs, configuration files, DLL's, INI's,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it is 100% cholesterol free.  In short, if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oot up to the DOS prompt you can probably run Dirm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 O W  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Dirman is installed in a sub directory that is in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really is the best place to put it) or you are logged in the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Dirman resides, type DM and hit the &lt;ENTER&gt; key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 box will pop up and hang out for a few seconds so you can jot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name and address.  OK I admit it, I just like seeing my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!  Registered users do not need to know where I live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suffer this indignity.  In any case, hitting any key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noyance immediately and bring you to a screen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RMAN V1.60 (c) Ron Weiner 1993-96 # [MS-DOS_6] C:\PSDWIN\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#..           &lt;DIR&gt;       2-05-94  8:37a ----  �           DIRMAN           �</w:t>
      </w:r>
    </w:p>
    <w:p>
      <w:pPr>
        <w:pStyle w:val="PreformattedText"/>
        <w:bidi w:val="0"/>
        <w:jc w:val="left"/>
        <w:rPr/>
      </w:pPr>
      <w:r>
        <w:rPr/>
        <w:t>#LIBS         &lt;DIR&gt;       2-05-94  8:37a ----  �  Directory &amp; File Manager  �</w:t>
      </w:r>
    </w:p>
    <w:p>
      <w:pPr>
        <w:pStyle w:val="PreformattedText"/>
        <w:bidi w:val="0"/>
        <w:jc w:val="left"/>
        <w:rPr/>
      </w:pPr>
      <w:r>
        <w:rPr/>
        <w:t>#PROJECTS     &lt;DIR&gt;       2-05-94  8:37a ----  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#READY        &lt;DIR&gt;       4-11-94  6:15a ----  � C     (C)opy               �</w:t>
      </w:r>
    </w:p>
    <w:p>
      <w:pPr>
        <w:pStyle w:val="PreformattedText"/>
        <w:bidi w:val="0"/>
        <w:jc w:val="left"/>
        <w:rPr/>
      </w:pPr>
      <w:r>
        <w:rPr/>
        <w:t>AI88     EXP      25,484  6-16-93  2:17p A---  � D     (D)elete             �</w:t>
      </w:r>
    </w:p>
    <w:p>
      <w:pPr>
        <w:pStyle w:val="PreformattedText"/>
        <w:bidi w:val="0"/>
        <w:jc w:val="left"/>
        <w:rPr/>
      </w:pPr>
      <w:r>
        <w:rPr/>
        <w:t>BC30RTL  DLL     143,802 10-05-92 12:00a A---  � M     (M)ove               �</w:t>
      </w:r>
    </w:p>
    <w:p>
      <w:pPr>
        <w:pStyle w:val="PreformattedText"/>
        <w:bidi w:val="0"/>
        <w:jc w:val="left"/>
        <w:rPr/>
      </w:pPr>
      <w:r>
        <w:rPr/>
        <w:t>BWCC     DLL     130,224 10-05-92 12:00a A---  � R     (R)ename             �</w:t>
      </w:r>
    </w:p>
    <w:p>
      <w:pPr>
        <w:pStyle w:val="PreformattedText"/>
        <w:bidi w:val="0"/>
        <w:jc w:val="left"/>
        <w:rPr/>
      </w:pPr>
      <w:r>
        <w:rPr/>
        <w:t>CGM      EXP      23,025  1-22-93  3:50p A---  � K     ma(K)e new directory �</w:t>
      </w:r>
    </w:p>
    <w:p>
      <w:pPr>
        <w:pStyle w:val="PreformattedText"/>
        <w:bidi w:val="0"/>
        <w:jc w:val="left"/>
        <w:rPr/>
      </w:pPr>
      <w:r>
        <w:rPr/>
        <w:t>CHKLIST  MS          324  7-21-95 10:15p A---  � A     Set (A)ttributes     �</w:t>
      </w:r>
    </w:p>
    <w:p>
      <w:pPr>
        <w:pStyle w:val="PreformattedText"/>
        <w:bidi w:val="0"/>
        <w:jc w:val="left"/>
        <w:rPr/>
      </w:pPr>
      <w:r>
        <w:rPr/>
        <w:t>EPS      EXP       8,523  6-16-93  2:11p A---  � S     Change (S)ort order  �</w:t>
      </w:r>
    </w:p>
    <w:p>
      <w:pPr>
        <w:pStyle w:val="PreformattedText"/>
        <w:bidi w:val="0"/>
        <w:jc w:val="left"/>
        <w:rPr/>
      </w:pPr>
      <w:r>
        <w:rPr/>
        <w:t>EPSDSPLY DLL      27,190  7-20-93 11:56a A---  � V     Change dri(V)e       �</w:t>
      </w:r>
    </w:p>
    <w:p>
      <w:pPr>
        <w:pStyle w:val="PreformattedText"/>
        <w:bidi w:val="0"/>
        <w:jc w:val="left"/>
        <w:rPr/>
      </w:pPr>
      <w:r>
        <w:rPr/>
        <w:t>EXPORT   EXE      40,044  1-04-94  2:28p A---  � *     Re-read directory    �</w:t>
      </w:r>
    </w:p>
    <w:p>
      <w:pPr>
        <w:pStyle w:val="PreformattedText"/>
        <w:bidi w:val="0"/>
        <w:jc w:val="left"/>
        <w:rPr/>
      </w:pPr>
      <w:r>
        <w:rPr/>
        <w:t>EXPORT   ICO         766 10-11-92 12:00a A---  � E     Execute BAT,COM,EXE  �</w:t>
      </w:r>
    </w:p>
    <w:p>
      <w:pPr>
        <w:pStyle w:val="PreformattedText"/>
        <w:bidi w:val="0"/>
        <w:jc w:val="left"/>
        <w:rPr/>
      </w:pPr>
      <w:r>
        <w:rPr/>
        <w:t>EXPORT   PIF         545  4-11-94  6:16a A---  � T     Change (T)ime/date   �</w:t>
      </w:r>
    </w:p>
    <w:p>
      <w:pPr>
        <w:pStyle w:val="PreformattedText"/>
        <w:bidi w:val="0"/>
        <w:jc w:val="left"/>
        <w:rPr/>
      </w:pPr>
      <w:r>
        <w:rPr/>
        <w:t>IBS      DLL       3,844  7-02-92 12:35p A---  � F1/?  Additional commands  �</w:t>
      </w:r>
    </w:p>
    <w:p>
      <w:pPr>
        <w:pStyle w:val="PreformattedText"/>
        <w:bidi w:val="0"/>
        <w:jc w:val="left"/>
        <w:rPr/>
      </w:pPr>
      <w:r>
        <w:rPr/>
        <w:t>METAFILE EXP      23,105 10-05-92 12:00a A---  � SPACE Tag &amp; Untag files    �</w:t>
      </w:r>
    </w:p>
    <w:p>
      <w:pPr>
        <w:pStyle w:val="PreformattedText"/>
        <w:bidi w:val="0"/>
        <w:jc w:val="left"/>
        <w:rPr/>
      </w:pPr>
      <w:r>
        <w:rPr/>
        <w:t>OWL31    DLL     154,240 10-05-92 12:00a A---  � ENTER Change Dir/View file �</w:t>
      </w:r>
    </w:p>
    <w:p>
      <w:pPr>
        <w:pStyle w:val="PreformattedText"/>
        <w:bidi w:val="0"/>
        <w:jc w:val="left"/>
        <w:rPr/>
      </w:pPr>
      <w:r>
        <w:rPr/>
        <w:t>PCX      EXP       3,897  6-16-93  2:15p A---  � ESC/Q Exit Start/This dir  �</w:t>
      </w:r>
    </w:p>
    <w:p>
      <w:pPr>
        <w:pStyle w:val="PreformattedText"/>
        <w:bidi w:val="0"/>
        <w:jc w:val="left"/>
        <w:rPr/>
      </w:pPr>
      <w:r>
        <w:rPr/>
        <w:t>PSDCWIN  EXE   1,311,392  1-28-94  5:08p A---  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PSDCWIN  HLP      97,547  8-05-93  1:00a A---  � Use:   Up Down  PgUp PgDn  �</w:t>
      </w:r>
    </w:p>
    <w:p>
      <w:pPr>
        <w:pStyle w:val="PreformattedText"/>
        <w:bidi w:val="0"/>
        <w:jc w:val="left"/>
        <w:rPr/>
      </w:pPr>
      <w:r>
        <w:rPr/>
        <w:t>PSDWIN   EXE   1,124,256  1-28-94  5:24p A---  �      Home End  ^Home ^En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iles 28   # Used 3,402,180      # Free 222,298,112    # F1 or ? Help - ESC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95 users will see a similar screen, except the shor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n the right hand side has been removed to make room for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.  Below is an abbreviated example of a typical Windows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RMAN V1.60 (c) Ron Weiner 1993-96 # [MS-DOS_6] C:\WINDOWS\DESKTOP\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..           &lt;DIR&gt;       7-02-95  7:35p ---- 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       PIF         995  9-04-95 12:32p A--- BC.P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~1 LNK         271  8-26-95  8:58a A--- Calculator.l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M       PIF         967  9-04-95 12:17p A--- DM.p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     PIF         995  9-03-95  9:39p A--- DOS.p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TEX~1 TXT       3,323  9-01-95  8:05p A--- New Text Document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B~1 LNK         269  8-27-95  8:32a A--- Power Builder.lnk</w:t>
      </w:r>
    </w:p>
    <w:p>
      <w:pPr>
        <w:pStyle w:val="PreformattedText"/>
        <w:bidi w:val="0"/>
        <w:jc w:val="left"/>
        <w:rPr/>
      </w:pP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  <w:t>...............</w:t>
      </w:r>
    </w:p>
    <w:p>
      <w:pPr>
        <w:pStyle w:val="PreformattedText"/>
        <w:bidi w:val="0"/>
        <w:jc w:val="left"/>
        <w:rPr/>
      </w:pPr>
      <w:r>
        <w:rPr/>
        <w:t>Files 7    # Used 6,820          # Free 222,232,576    # F1 or ? Help - ESC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95 layout displays the long filenames the same way a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 command from a Windows 95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that start with the "#" up or "#" down symbols are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Files are displayed in the same format as the DOS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First the 8 character Filename, the three character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the file size, and the date and time the file w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e next four characters show the state of the "attribu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for the file.  DOS allows a file to have any combination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, (A)rchive, (S)ystem (H)idden, and (R)ead Only.  Di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first letter of an attribute when its flag is set (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'-' dash if the flag is unset (off).  I digress fo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A)rchive attribute is used by backup programs to determin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changed since the last backup.  If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your backup program knows the file was modified sinc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.  Back up programs turn off the archive attribute af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 up the file.  DOS turns on this attribute every time it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file or creates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S)ystem attribute is reserved for special files us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You will find at least two system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of your hard drive.  Do NOT mess around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nless you know exactly what you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H)idden attribute makes the file invisible to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s.  The DOS directory command, DIR, and mos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display files or directories that have their hidde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However, hiding a file or directory is not a great meth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ying eyes out of your important stuff as Dirman and mos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ment utilities have no problem seeing these files.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their Hidden attribute set may be invisible to the DOS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other programs, but they are normal in eve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 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R)ead only attribute is probably the most useful for the maj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.  When the Read only attribute is set, the file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or modified by DOS or any application.  The file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that needs to read information, but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fuse to allow the file to be modified.  Normally it i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attribute on files which rarely or never are changed. 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ight be the COMMAND.COM file in your root directory.  A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ight be the data base file used by your personal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is accomplished by using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 cursor bar.  You can also navigate through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using other cursor positioning keys.  PGUP and PGDN mov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the previous or next screen full of files.  HOME and END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first and last file in the directory.  CTRL HO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key combinations position the cursor to the top or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expects you to move the highlight cursor bar to the file or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your choice, then select a command by typing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command.  Hit either the &lt;F1&gt; or &lt;?&gt;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complete list of commands and the keystroke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Several of Dirmans commands can work with more than one fi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.  Use the &lt;SPACE BAR&gt; to tag a group of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ac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i r m a n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ttribute changes the attribute for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group of tagged files.  A dialog box will pop up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eft and right cursor keys to select the attribut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 Typing the first letter of an attribute (Archive,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, or Read only) in the position indicated by the dialog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(turn on) that attribute.  Placing any other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dicated by the dialog unsets (turns off)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opy makes a new copy of the currently highlighted file or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gged files to any location you specify.  The original file(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and the new file(s) are identical copie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Windows 95 your Long Filenames are persevered. 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pop up asking you to enter a destination. 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 drive letter and colon, a directory name, or a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.  When you are copying a single file you may als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name for the destination.  If the file you are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 on the target drive/directory you are given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the copy and preserve the original file, or to contin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nd replace the original with the new file, or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When copying a group of tagged files there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overwrite all of the destination files withou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  If you enter a bad destination, or if the destina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source, the command will fail and you will notice a s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ening in your chest.  This command can also be used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text files.  Enter the printer port (LPT1, LPT2, PRN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 filename in the dialog, and your printer will erup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ophony of action.  Dirman can sense when it is copying to a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evice such as your printer.  When it detects you are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hardware device it will supply a form feed at the end of each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ick out your final page.  In this manner you can ta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ing the &lt;SPACE BAR&gt; and print them all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C&gt; (Hold down the ALT key and push "C") express Chan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directly to any directory on the current drive by enter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qualified pathname in the dialog.  This command can sav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g around if you know exactly where you want to go. 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 assumes you will enter a pathname as an offse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of the current drive.  For example typing "FOO\BAR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FOO\BAR" in the dialog will produce the same resul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log on to a different drive using this command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ail, and your under arm hair will begin to curl due to su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odoriferous perspirati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elete erases the currently highlighted file, sub director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tagged files.  If you attempt to delete a sub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empty, or a file that is Read only, the command will f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sual acuity will diminish due to uncontrollable cross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yes.  The delete command always asks for a confirma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.  This is a good time to go back and re-read the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m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D&gt; (Hold down the ALT key and push "D") unrecoverable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letes the currently highlighted file, or group of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o that they can not easily be recovered.  This command work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ing every byte in the file(s) to be deleted with a 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10101010 binary) just before actually deleting the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recoverable delete when you want to delete file(s)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information you don't want anyone to ever see agai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undelete command and other similar utilities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the file but the reconstructed file will contain only the 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character.  NOTE!!  "This command may NOT be 100% rel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nceivable environment."  A serious knowledgeable us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time may still be able to recover your fil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rue in networked drives where the Network OS may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 of your files around for a long time wait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dministrator to come along and purge them.  Please re-re-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Dogm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xecute the currently highlighted file.  This command is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highlight cursor is on a filename whose extension is 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, or EXE.  A dialog will pop up allowing you to enter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s the program needs to function.  Simply hitting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rompt will run the program with no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program has ended you will be prompted to hit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E&gt; (Hold down the ALT key and push "E") invokes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using the highlighted filename as the last argu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 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Virtually all text editors use this convention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for editing on startup.  The default editor is Microsoft "ED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me as standard equipment with recent versions Microsoft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95.  See the &lt;ALT_I&gt; and &lt;ALT_S&gt; commands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fault editor to your favorite.  Dirman can invo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based text editor if you are running Windows 95, but no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ilespec change from the default (*.*) pattern, which display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o something that displays a subset of the files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"*.DOC" in the dialog, the file list will displ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ose extension ends with ".DOC".  The filespec pattern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the display of sub directories.  All sub 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regardless of the filespec pattern.  Use this comman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around when you need to work with a sub directory that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s 1024 file limit.  The filespec pattern stays in effec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of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raft Directory Tree copies the contents of the directo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cursor is sitting on with all of the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therein to anywhere you specify.  A dialog box will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you to enter a destination.  The destination can be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nd colon, a directory name, or a combination of the two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and sub directories in the source directory are re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stination preserving the original directory integr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If Dirman can not create a directory (already exist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out of disk space the command will fail, and the elastic b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nderwear will begin to decompose into belly button l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I&gt; (Hold down the ALT key and push "I") is us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editor from the default (EDIT) to one of your choo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your favorite editor in the dialog and bada-da-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will happily use your editor for the remainder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If your editor is not in a directory that is in your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 fully qualified file name in the dialog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IN\EDITORS\FAVORITE".  Dirman limits you to a maximum of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Use the &lt;ALT_S&gt; command should you wish to ma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ump to filename allows you to quickly get to the are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starts with a letter you select.  Hit the &lt;J&gt;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key and then the first letter of the filenam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on, and the cursor is placed on the first filename that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letter or the next higher letter.  This command i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the directory listing is sorted by filename in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&lt;K&gt;e creates a new directory.  Type any legal directory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, and a new directory will be created in the currently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 new directory can be created anywhere on any driv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fully qualified pathname in the dialog.  For example,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KITTY\CAT" in the dialog will create a new sub directory "CAT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"KITTY" that is one level down from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"C:" drive.  Only one new directory level can be created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f in the above example, the "KITTY" directory did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ould fail, and your left ear will generate 2cc's of ul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hardening ear wax in less than 10 seconds, making your ster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phones mona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ove will move the highlighted file or a group of tagged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you specify on the current drive.  The original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E!  If you are running under Windows 95 Long File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evered.  Move is equivalent of a file copy followed by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  Because the move command really just renames the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actually move any of the data, it works many times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and delete.  However the destination must be on the sam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ource.  A dialog box will pop up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or the file(s).  You may enter either a fully qual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or a relative pathname for the destination.  If you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estination, if the destination is the same as the sour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stination is on a different drive, the command will f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strand of hair will fall out of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uke Tree deletes the highlighted directory.  Nuke works by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file and directory contained in the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DOS DELTREE command, it is the inverse of the &lt;G&gt;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is a very efficient command for elimina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nants of unused programs or data.  When you invoke this comm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ked to confirm your selection.  The nuke command does no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the attributes of the file(s), and happily de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that gets in its way.  Needless to say a mo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ttention with this command may make you VERY sad one day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moment and read that dog gone Legal Dogma se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rint makes a hard copy of the current directory lis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nds a complete listing of ALL the files in the sam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 currently being displayed on the screen to whateve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efined printer device.  By default the standar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s "LPT1".  This can be changed to any device you like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P&gt; change printer devi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P&gt; (Hold down the ALT key and push "P")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rom Dirmans default of "LPT1" to a different device o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 device name of any printer attached to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direct the output to a file by supplying a file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.  When the target of the print command is a file, each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is appended to the end of the file and the final form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.  This is a cloneable option.  See the &lt;ALT_S&gt;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uit ends Dirman and leaves you in the drive / directory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viewing.  See the &lt;ESC&gt; command to if you want to qu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/ directory you were in when Dirma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ename allows you to change the name of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sub directory.  A dialog will pop up allowing you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urrent name.  If you attempt to rename the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name the command will fail, and the acid level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 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mach will increase by a factor of two.  This command disreg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 and works only on the currently highlighted fil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&lt;W&gt;eep command for a method of renaming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ort order allows you to change the order in which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 default is to display files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You can also display files in alphabetical order b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oldest to most current Date, smallest to largest Siz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ttribute, or Unsorted (the natural directory order)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ort the file list in reverse order by hitting the &lt;R&gt;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lecting the first letter &lt;F&gt;ile, &lt;E&gt;xtension, &lt;D&gt;ate, &lt;S&gt;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A&gt;ttribute, of the sort ordering you desire.  The sort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s in effect for the remainder of the session.  If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95 sorting by &lt;F&gt;ilename uses the long filename.  The &lt;S&gt;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s a cloneable option.  See the &lt;ALT_S&gt; command should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default sor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S&gt; (Hold down the ALT key and push "S") command "Set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" allows you to customize Dirman/Viewman to mor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your specific requirements.  In addition to changing text col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any of the following from their original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/File sort order (File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toggle        (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toggle         (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toggle          (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toggle         (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ngth value   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/8 Bit toggle     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ditor      (ED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inter     (LP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voking the &lt;ALT_S&gt; command a menu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select and change the colors f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xt fields used in Dirman and View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text category you want to change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color selection box will pop up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for the selected text item highlighted.  Use Up,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and Right cursor keys to select a new color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accept it.  Hitting &lt;ESC&gt; cancels the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will be updated so you can get an idea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lor scheme will look like.  Warning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create some truly ugly look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lors get really bad select "Default Colors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nd all of the colors will change back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tribution defaults.  Selecting "Default 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sets all of the other options back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tributio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"Save Colors only" option will alter (cl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running copy of Dirman so that in all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your current color scheme will be the defaul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"Save ALL Options" the currently running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man will be modified to use your current color sche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other current settings in all future se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all of these options are set to the valu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before selecting "Save ALL Options"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ry resident anti-virus program it may alert you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s about to be made in an executable file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 and you should allow it to proc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turn" from the menu or hitting &lt;ESC&gt;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wherever you were with all of your chan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_BAR&gt; is used to tag or untag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PACE_BAR&gt; is a toggle, tagging an untagged file and vice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nd side of the bottom status line changes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and the number of bytes contained in them.  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possible to perform an action on an entire group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ingle command.  Only the &lt;A&gt;ttribute, &lt;C&gt;opy, &lt;D&gt;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D&gt; unrecoverable delete, &lt;M&gt;ove, &lt;T&gt;ime, and s&lt;W&gt;eep comman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a group of tagged files.  All other commands ignore the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rk only on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ouch file date / time allows you to modify the file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for the highlighted file or group of tagged files.  H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wondered when time began?  Was it the big bang, or as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is on the first day when God created heaven and earth?  As f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n your PC are concerned time officially began at the 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dnight January 1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T&gt; and &lt;ALT_U&gt; (Hold down the ALT key and push "T" or "U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used to either Tag or Untag all of th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_T&gt; (Hold down the CTRL key and push "T") shows file Cre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ccess, and Last Write times for highlighted file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only when Dirman is running under 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ri&lt;V&gt;e changes the currently logged drive.  Whe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the files on a different drive push the "V" key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asking you type the letter for the drive you want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  As soon as you type in the drive letter you are logged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rive.  If you type in an invalid drive letter (on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 on your system) the command will fail, and your blad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stantly go to full capacity necessitating an immediate tri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est bathroom.  Use this command to navigate through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available to your system, including networked drives, re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s, CD ROM's, floppies, ram dis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V&gt; (Hold down the ALT key and push "V") set Video re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ops up a list of screen resolutions suppor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Select the number corresponding to the video resolu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nd the screen will change instantly.  The &lt;ALT_V&gt; functio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0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en tested with VGA and Super VGA display hardware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oes not have this type hardware installed proceed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risk!  If you have VGA hardware as a minimum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three resolutions 80X25, 80X28, and 80X50 colum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.  If your video card is VESA compliant you may als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some or all of the following resolutions, 80X60, 132X2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X43, 132X50, and 132X60 columns and rows.  Dirman/View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ogates your video card and only allows you to selec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s your hardware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&lt;W&gt;eep allows you to run a DOS command, batch file, or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tagged file or a group of tagged files.  In ord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you must be familiar with command line syntax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wish to execute.  When you mash on the "W" key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 least one file tagged, a dialog will pop up as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ommand to be run against the tagged file(s). 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you would enter at the DOS prompt but, use a CTRL_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signifies put Tagged filename here) to mark the sp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ere you want Dirman to substitute the name of th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.  You enter a CTRL_T by holding down the CTRL key and typ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".  For example the command to Zip a group of tagged file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KZIP -A NEWZIPFL.ZIP @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ompress the tagged files into NEWZIPFL.ZIP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_T "@" character at the end of the command.  Anothe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f you wanted to rename a group of files to something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.  The following command will rename all of th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same old filename but with the new extension .BA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NAME @ *.BA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uses memory lavishly in order to get acceptable performan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tly powered computers.  Depending on the screen resol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files in the current directory, Dirman could be us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140K of memory.  Your application must be capable o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atever memory i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&gt;ip directory list display, allows you to view a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are stored in a ZIP file archive.  Move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ZIP file you are interested in and hit the "Z" key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 all the files in that ZIP archive with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ach file will be displayed in Viewman.  See the &lt;Z&gt;i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man for instructions on how to expand and view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 within the ZIP archive.  ZIP files have beco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archiving and reducing the size of files for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dem or floppy from one computer to another.  Files stor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ust be expanded before they can be used.  The program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ZIP files is PKUNZIP.  You must have a copy of PKUNZIP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n order for Dirman and Viewman to work with ZIP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in a the current directory or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PKZIP and PKUNZIP are available as shareware and are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same source as the one you used to get Dir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akes a temporary file in the directory defin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" environment variable or in the roo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when no "TEMP" environment variable is defined.  The &lt;Z&gt;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fail if you do not have write access to th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currently logged drive.  This is often the ca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ed drives or floppies that are write protected.  To avoi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t is best to set up an environment variable that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Dirman to put any temporary files it creat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MP=C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, or just type it from the DOS promp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irman you will eliminate the problem.  Substitute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\directory you want to use in lieu of "C:\TEMP"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*&gt; key to re-read the files from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only necessary when you are working in a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like, Windows, OS/2, Desqview, or on networked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perating systems, other programs or processes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fter Dirman has read the directory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command whenever Dirman is mak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is a dual purpose command.  If the highlight bar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you press &lt;ENTER&gt;, Dirman changes the direct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nder the highlighted bar and displays all of the files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n this manner it is possible to travers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irectory structure of the current drive.  When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on a file and you hit &lt;ENTER&gt;, Dirman opens the file and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eruse its contents using the file browser (Viewm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or &lt;?&gt; keys will pop up a one page help screen.  This ser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you of what functions are available and which keys access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ny key will turn off the beg box allowing you to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instructions (registered users do not endure this annoyanc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tting a key again takes you back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ends Dirman and drops you back to exactly where you we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gan.  If you want to exit Dirman in the direct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viewing use the &lt;Q&gt;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2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I E W M A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man is a full featured file browser.  Viewman allows you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ntents of any file on your system but does no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ntents of those files.  From Dirman if you w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bar on the file "README.TXT" in the "WINDOW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directory of your "C:" drive and hit the &lt;ENTER&gt; key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IEWMAN V1.60 (c) Ron Weiner 1993-96 # C:\WINDOWS\Readme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95 README for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gust l9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Microsoft Corporation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HOW TO USE THIS DOCUMEN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Readme.txt on screen in Notepad, maximize the Notep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Readme.txt, open it in Notepad or another word processor,</w:t>
      </w:r>
    </w:p>
    <w:p>
      <w:pPr>
        <w:pStyle w:val="PreformattedText"/>
        <w:bidi w:val="0"/>
        <w:jc w:val="left"/>
        <w:rPr/>
      </w:pPr>
      <w:r>
        <w:rPr/>
        <w:t>then use the Print command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INSTALLED WINDOWS 95</w:t>
      </w:r>
    </w:p>
    <w:p>
      <w:pPr>
        <w:pStyle w:val="PreformattedText"/>
        <w:bidi w:val="0"/>
        <w:jc w:val="left"/>
        <w:rPr/>
      </w:pPr>
      <w:r>
        <w:rPr/>
        <w:t>LIST OF WINDOWS 95 README FILES</w:t>
      </w:r>
    </w:p>
    <w:p>
      <w:pPr>
        <w:pStyle w:val="PreformattedText"/>
        <w:bidi w:val="0"/>
        <w:jc w:val="left"/>
        <w:rPr/>
      </w:pPr>
      <w:r>
        <w:rPr/>
        <w:t>Line     1 +    0 # ##.. PgUp PgDn Home End # F1 help # ansi html 8bit Tab wra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line on the display provid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viewing and are more or less static.  The top line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y qualified name of the file you are viewing.  The botto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tatus line, and provides the bulk of the informat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use when viewing files.  Starting from the left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based on the file position of the line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 The "+" number is the offset in charact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each line.  This is useful when display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logical record length is longer than the width of you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indicators on the bottom line that show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A)nsi, (H)tml, (7/8)bit, (T)ab expansion, and (W)rap lo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.  Except for (7/8)bit indicator, when the first let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 the toggle state is true.  The default settings are (a)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(h)tml off, (8)bit on, (T)ab on, and (w)rap off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tween the top and bottom line are the contents (Data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Viewman is a file VIEWER, and therefore provides NO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dif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understand how Viewman works is to visual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creen as a view port lying over top the f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.  The cursor keys control the movement of this view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position it anywhere you want over the file. 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s move the screen up or down one line.  PAGE UP an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ove the screen one page backwards or forwards.  The R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s move the screen right or left ten characters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RIGHT and CTRL LEFT move the screen to the right most or the 0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The HOME and END keys move the screen to the beginning o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i e w m a n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+&gt; and &lt;-&gt; commands allow you to jump to a new position in the f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before &lt;-&gt; or after &lt;+&gt; the current lin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ant to instantly jump 100 lines further in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&lt;+&gt; key, enter 100 into the dialog, and poof, the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 is 100 lines further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7&gt; and &lt;8&gt; filter commands determine how characters abov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are displayed.  The default &lt;8&gt; is to display all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0 to 255 without modification.  The &lt;7&gt; filter strips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-bit of every character resulting in characters above ASCII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 as their 7 bit equivalent in the range from 0 to 12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f this sounds like gibberish to you don't worry.  All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is this filter may enhance the readability of some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menu will show "8bit" when the hi-bit filter is of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7bit" when it is on.  The &lt;7&gt; and &lt;8&gt; toggles are cloneable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ppend binary command copies the contents of a marked block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tering and adds it to the end of a file you specify. 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asking you to enter the output filename.  Everyt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block to end of block is sent to wherever you specify in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When the output of the &lt;A&gt;ppend command is directed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exists it appends the marked block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therwise a new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A&gt; (Hold down the ALT key and push "A") ANSI filter toggle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files created by Windows applications using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SI character set easier to read by translating high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haracters to their DOS ASCII equivalent.  ANSI charac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DOS ASCII equivalents are translated to spac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menu will show "Ansi" when the ANSI filter is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si" when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ookmark immediately sets the screen to the point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by the most recently set bookmark.  Bookmarks are se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B&gt; set bookmark command, or as result of successful &lt;F&gt;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&lt;X&gt;act find, &lt;ALT_F&gt;uzzy find, or &lt;F3&gt; find again, commands.  View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s up to the last ten bookmark settings.  Pressing &lt;B&gt;oo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 will cycle through all of the bookmarks so eventuall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4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he last one set.  If no book marks are set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B&gt; (Hold down the ALT key and push "B") sets a bookmar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 the current screen position.  You can subsequently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in the file almost instantly by issuing a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ook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_B&gt; (Hold down the CTRL key and push "B") clears all 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opy moves a marked block to the Windows clipboard.  Obvious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running Windows, this command will fail, and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to squeak loudly.  I have found this command to b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especially when I need to extract a small piece of tex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inclusion to a report or Email correspondence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 out characters which confuse Windows applications and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(.) dots.  It copies everything from start block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regardless of which columns are displayed on the screen.  &lt;C&gt;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mited to transferring a maximum of 32K bytes at a tim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will be displayed if you try to &lt;C&gt;opy more than 32K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will contain only the first 32K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ump binary command copies the contents of a marked block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tering to a file you specify.  A dialog will pop up ask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output filename.  Everything from start of block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lock is sent to wherever you specify in raw form.  When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&lt;D&gt;ump command is directed to a file that already exis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s the file, otherwise a new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D&gt; and &lt;ALT_U&gt; (Hold down the ALT key and push "D" or "U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llow for automatic scrolling of the screen up or down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nitiated the screen scrolls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t a predetermined rate until a key other than the &lt;+&gt; pl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minus, or &lt;T&gt;urbo key is struck.  The default scroll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60 lines per minute.  You adjust the rate of scro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&lt;+&gt; or &lt;-&gt; keys while the screen is scrolling.  A co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ndicating the relative scroll speed is visible on the lef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of the display.  The scroll rate can be var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+&gt; and &lt;-&gt; keys from a leisurely rate of about 40 lines per minut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irly frantic 1100 LPM.  However if speed is what you n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&lt;T&gt;urbo key sends the scroll rate directly into w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ushing the &lt;T&gt;urbo key again returns the scroll rat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  The scroll speed in turbo mode is entirely depende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video mode, and video card.  Faster hardware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scrol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nd block marks the bottom line of the display as the last lin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If the start block marker is not defined, &lt;E&gt;nd blo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start block marker as the fir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E&gt; (Hold down the ALT key and push "E") edit the f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viewing.  This command starts your favorite text edit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are viewing open for editing.  See the &lt;ALT_E&gt; comm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man 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_E&gt; (Hold down the CTRL key and push "E") toggles the "EBCDIC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CII" translation filter.  If you have no idea of what the 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EBCDIC" is, relax, you are in good company.  I expect that 99.99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pulation of the United States is in the same condition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hand if you work with big blue iron, this filter may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in handy.  This command repositions the screen to the h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ind text allows you search for a string of text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viewing.  Searches are case insensitive and proce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top line of the screen towards the end of the fi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mpted to enter the text to be searched for.  If the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the record in which the text was found is highligh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on the second from the top line of the display.  Th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emphasized on the highlighted line.  If your sear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the line number and left offset information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placed by a [** Not Found **] message, and th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be positioned at the end of the file.  You may ab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 progress by hitt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F&gt; (Hold down the ALT key and push "F") invokes the FUZZY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This command behaves just like the &lt;F&gt;ind command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man uses a Soundex algorithm to find close phonetic match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you are trying to find.  For instance, if you were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names for the name "Weiner" (my personal favorite 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zzy search will result with hit's on "Weiner", "Winner", "Wiene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iner", and "Weener".  Search results can on occasio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tacularly bizarre.  Sometimes the search results may h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ing your head in amazement as to how any search algorithm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stupid to find anything in common with the words on you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at times this algorithm fails to find some seem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matches.  English is a hellishly complex language,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just a set of computer instructions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or intuitive cognition in View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FIND AGAIN is used to search for the next occurrence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from the previous search operation.  In this manner it is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each occurrence of the string "HOT DOG" in a file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ind typing "HOT DOG" and hitting &lt;ENTER&gt;.  Then use the &lt;F3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instance of "HOT DOG" you want.  The &lt;F3&gt; key us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ype as was used in the previous find, &lt;F&gt;ind case in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e&lt;X&gt;act case sensitive, or &lt;ALT_F&gt; fuzz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H&gt; (Hold down the ALT key and push "H") toggles a fil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s HTML (Hyper Text Markup Language) commands embedded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man makes no attempt to format the text, it just strips out HT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is command makes it somewhat easier to read file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favorite World Wide Web browser.  The status lin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"Html" when the HTML filter is on and "html" when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ex dump display is a toggle which when toggled ON displays 16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on each line.  The display format is similar to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6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Dump command in Debug.  Below is an abbreviated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IEWMAN V1.60 (c) Ron Weiner 1993-96 # C:\WINDOWS\Readme.txt</w:t>
      </w:r>
    </w:p>
    <w:p>
      <w:pPr>
        <w:pStyle w:val="PreformattedText"/>
        <w:bidi w:val="0"/>
        <w:jc w:val="left"/>
        <w:rPr/>
      </w:pPr>
      <w:r>
        <w:rPr/>
        <w:t>000000  20 20 20 20 20 20 2D 2D - 2D 2D 2D 2D 2D 2D 2D 2D        ----------</w:t>
      </w:r>
    </w:p>
    <w:p>
      <w:pPr>
        <w:pStyle w:val="PreformattedText"/>
        <w:bidi w:val="0"/>
        <w:jc w:val="left"/>
        <w:rPr/>
      </w:pPr>
      <w:r>
        <w:rPr/>
        <w:t>000010  2D 2D 2D 2D 2D 2D 2D 2D - 2D 2D 2D 2D 2D 2D 2D 2D  ----------------</w:t>
      </w:r>
    </w:p>
    <w:p>
      <w:pPr>
        <w:pStyle w:val="PreformattedText"/>
        <w:bidi w:val="0"/>
        <w:jc w:val="left"/>
        <w:rPr/>
      </w:pPr>
      <w:r>
        <w:rPr/>
        <w:t>000020  2D 2D 2D 2D 2D 2D 2D 2D - 2D 2D 2D 2D 2D 2D 2D 2D  ----------------</w:t>
      </w:r>
    </w:p>
    <w:p>
      <w:pPr>
        <w:pStyle w:val="PreformattedText"/>
        <w:bidi w:val="0"/>
        <w:jc w:val="left"/>
        <w:rPr/>
      </w:pPr>
      <w:r>
        <w:rPr/>
        <w:t>000030  2D 2D 2D 2D 2D 2D 2D 2D - 2D 2D 2D 2D 2D 2D 0D 0A  --------------..</w:t>
      </w:r>
    </w:p>
    <w:p>
      <w:pPr>
        <w:pStyle w:val="PreformattedText"/>
        <w:bidi w:val="0"/>
        <w:jc w:val="left"/>
        <w:rPr/>
      </w:pPr>
      <w:r>
        <w:rPr/>
        <w:t>000040  20 20 20 20 20 20 20 20 - 20 20 4D 69 63 72 6F 73            Micros</w:t>
      </w:r>
    </w:p>
    <w:p>
      <w:pPr>
        <w:pStyle w:val="PreformattedText"/>
        <w:bidi w:val="0"/>
        <w:jc w:val="left"/>
        <w:rPr/>
      </w:pPr>
      <w:r>
        <w:rPr/>
        <w:t>000050  6F 66 74 20 57 69 6E 64 - 6F 77 73 20 39 35 20 52  oft Windows 95 R</w:t>
      </w:r>
    </w:p>
    <w:p>
      <w:pPr>
        <w:pStyle w:val="PreformattedText"/>
        <w:bidi w:val="0"/>
        <w:jc w:val="left"/>
        <w:rPr/>
      </w:pPr>
      <w:r>
        <w:rPr/>
        <w:t>000060  45 41 44 4D 45 20 66 6F - 72 20 4D 69 63 72 6F 73  EADME for Micros</w:t>
      </w:r>
    </w:p>
    <w:p>
      <w:pPr>
        <w:pStyle w:val="PreformattedText"/>
        <w:bidi w:val="0"/>
        <w:jc w:val="left"/>
        <w:rPr/>
      </w:pP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  <w:t>...............</w:t>
      </w:r>
    </w:p>
    <w:p>
      <w:pPr>
        <w:pStyle w:val="PreformattedText"/>
        <w:bidi w:val="0"/>
        <w:jc w:val="left"/>
        <w:rPr/>
      </w:pPr>
      <w:r>
        <w:rPr/>
        <w:t>Line     1 +    0 # ##.. PgUp PgDn Home End # F1 help # ansi html 8bit Tab wra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FFSET   FIRST 8 BYTES IN HEX      SECOND 8 BYTES IN HEX  16 BYTES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 mode is most suitable for displaying files tha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ly binary data and little text.  If this format looks foreig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don't worry you'll probably never have to use it. 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are inoperative when &lt;H&gt;ex is on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view port to the head of the file.  The &lt;H&gt;ex togg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able option.  See the 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&lt;I&gt;nterval allows you to specify how much white spac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abs.  The default tab interval is 8 columns, bu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value between 2 and 80 in the dialog.  This command co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when trying to line up columns in tab delimited files. 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interval to the length of the longest field in a reco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acadabra everything is lined up.  The tab &lt;I&gt;nterval is a clon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See the 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I&gt; (Hold down the ALT key and push "I") is us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editor to your favorite.  See the &lt;ALT_I&gt;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&gt;ump to absolute line number.  Positions the file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a point you specify.  Press the &lt;J&gt; key and supply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you want displayed at the top of the screen.  This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faster than using the cursor keys to reac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poi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&lt;L&gt;ength sets the maximum screen line length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asier to view files with fixed length records tha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arriage returns or line feeds as record terminators. 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asking you to enter the fixed record length. 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etween 2 and 1024 and the display will break on that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urns off the &lt;W&gt;rap toggle and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&lt;N&gt;umber toggle displays the line (record) number of each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the left hand column.  This command is not availab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is in the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N&gt; (Hold down the ALT key and push "N") Select number to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n the file for the &lt;N&gt;umber command.  You can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between -32768 and 32767 for the first record.  This co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handy when the file you are viewing contains a few lin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the file with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rint sends a marked block to the printer.  This command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ard copy for just a small piece of a large file.  View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a form feed at the conclusion of each print command to kick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t page.  The output of this command is much the same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on the screen.  The output will be filtered based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settings.  For instance if you have hex mode toggl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ill go to the printer in hex format.  The only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screen and printer output is Viewman will filter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make printers go bonkers and will replace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) dots.  If you are browsing in text mode and the &lt;W&gt;rap is off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put will contain only the data from the column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P&gt; (Hold down the ALT key and push "P")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rom the default of LPT1 to a different device or fil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P&gt; command in the Dirman 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R&gt;uler toggle flips the top line of the display into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ruler when in text mod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10��������20��������30��������40��������50��������60��������70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the Hex display mode the ruler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00 01 02 03 04 05 06 07   08 09 0A 0B 0C 0D 0E 0F 0123456789ABCDEF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r comes in especially handy for easily determining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engths.  The &lt;R&gt;uler toggle is a cloneable option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R&gt; (Hold down the ALT key and push "R") Display CR/LF 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ggle.  When on displays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the screen.  These characters are normally not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xt mode.  The default is not to display CR/L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tart block marks the top line on the display as the st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This command when used in conjunction with the &lt;E&gt;n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ke it possible to extract data from the file without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whole file.  When a block is fully defined, the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hanges color to show where it starts and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S&gt; (Hold down the ALT key and push "S") "Set and Sav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" allows you to customize Dirman.  See the &lt;ALT_S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8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man 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ab expansion toggle causes Viewman to insert spa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default tab interval is eight spaces that are se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1, 9, 17, 25, etc.  When &lt;T&gt;ab is toggled off, ta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a graphic character and spaces are not inse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Most text files display best when the &lt;T&gt;ab toggle is 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use the TAB key to toggle this feature.  The status lin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"Tab" when the TAB filter is on and "tab" when it i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ab toggle is a cloneable option.  See the &lt;ALT_S&gt;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ndo marked block.  This command undefines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U&gt; (Hold down the ALT key and push "U") commands al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crolling of the screen up having to press any key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D&gt; command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V&gt; set Video resolution.  See the &lt;ALT_V&gt; command in the Di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rap controls whether long lines are broken at the ed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 default is wrap off where Viewman displays each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file on one line of the display.  A logical recor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a carriage return or a line feed, or in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pair.  Viewman handles logical records up to 102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ngth.  When you want to view the entire file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display right and left, use the (W) command.  When &lt;W&gt;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logical record lengths are truncated at the right edg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, the LEFT and RIGHT arrow keys are inoperative. 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enu will show "Wrap" when the WRAP filter is on and "wrap"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ff.  This command resets the view port to the hea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onsumer information -&gt; "This command is in no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loud and/or foul music".  The &lt;W&gt;rap togg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able option.  See the 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W&gt; Word Wrap filter breaks long lines at word boundaries clos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lumn chosen.  When activated you are given the option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at which you want the break to occur.  The defaul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column is the current screen width.  The status lin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"Wrap" when the WORD WRAP filter is on and "wrap" when it i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&lt;W&gt;rap command above this command wraps long lin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boundary closest to the column chosen and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remain 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&lt;X&gt;act Find is same as the &lt;F&gt;ind command except that sear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ensitive.  See the &lt;F&gt;ind command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&lt;Z&gt;ip file command allows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while it is still part of a ZIP archive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only when you are viewing a ZIP directory lis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.  See the &lt;Z&gt; command in Dirman for instructions. 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for the compressed file you want to view.  After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and hitting &lt;ENTER&gt;, the file is decompres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  If the decompressed file is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isk space the file will be truncated, and you may notice a sh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 in your pocketbook.  The best cure for this ailment is more $$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arge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or &lt;?&gt; keys will pop up a one page help screen.  This ser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you of what functions are available and which key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ccess them.  Hitting any key will turn off the be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actually read the instructions (registered user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dure this annoyance), and hitting a key again takes you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ends Viewman and drops you back to Dirman in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here you were before you hit the &lt;ENTER&gt; key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&lt;D&gt;ump or &lt;A&gt;ppend commands to create a new file or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 with the &lt;P&gt;rint command in the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, you should use the &lt;*&gt; re-read directory comm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T H E R   C O O L   S T U F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is designed to work with color displays which are at least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de by 25 lines high.  I have done some limited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nochrome displays, and everything seems to work OK, but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ed choice of colors (2), the contrast of highlighted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stances may be difficul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utility that changes the width or length of your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will make use of the additional lines and columns.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Dirman in the following resolutions using a variety of VG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VGA video cards: 80x25, 80x28, 80x43, 80x50, 80x60, 100x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x60, 132x22, 132x25, 132x43, 132x44, 132x50, and 132x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rowse a file in Viewman directly from the DOS prom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n unambiguous filename on the command line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.  For example, "DM C:\WINDOWS\README.TXT" will bypass Di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ke you directly to Viewman with the file readme.txt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use.  Note:  There must be a space between DM a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95 users may make a shortcut of Dirman on the desktop and d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op a file or directory from the explorer on it to invoke Di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file or directory displayed.  You also may want to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hortcut of Dirman in your "\WINDOWS\SENDTO"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shortcut here will make Dirman an option of the SENDT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ight click a file.  I have found these two tips to be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-gone han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 We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0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, files ASHR.........4   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nochrome Limitations 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..........20      Supported Resolutions 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......................2     Viewman 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ewman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Command Keys                   &lt;+&gt; &amp; &lt;-&gt; Jump Relative 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*&gt; Re-Read Dir              12      &lt;?&gt; List Viewman Commands 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?&gt; List Dirman Commands ....12      &lt;7&gt; and &lt;8&gt; Hi-Bit Filter 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Attribute ................5      &lt;A&gt; Append to File (Binary) 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_C&gt; Express Change Dir ...6      &lt;ALT_A&gt; ANSI Filter Toggle 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_D&gt; Unrecoverable Delete .6      &lt;ALT_B&gt; Set Bookmark ....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_E&gt; Edit File ............6      &lt;ALT_D&gt; Auto Scroll Down 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_I&gt; Set Default Editor ...7      &lt;ALT_E&gt; Edit File .......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_P&gt; Set Default Printer ..8      &lt;ALT_F&gt; Fuzzy Text Search 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_S&gt; Set &amp; Save Defaults ..9      &lt;ALT_H&gt; HTML Filter Toggle 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_T&gt; Tag All Files .......10      &lt;ALT_I&gt; ......See Dirma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_U&gt; Untag All Files .....10      &lt;ALT_N&gt; Set Start Line Num 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_V&gt; Set Video Resolution 10      &lt;ALT_P&gt; ......See Dirma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Copy File's ..............5      &lt;ALT_R&gt; Display CR/LF Toggle 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_T&gt; Display LFN Times ..10      &lt;ALT_S&gt; ......See Dirma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Delete File's &amp; Dir's ....6      &lt;ALT_U&gt; Auto Scroll Up ..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Execute (Run) a Program ..6      &lt;ALT_V&gt; ......See Dirma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Change Dir, View File12      &lt;ALT_W&gt; Word Wrap Toggle ....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Quit to Original Dir ..12      &lt;B&gt; Go to Last Bookmark 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Change Filespec ..........7      &lt;C&gt; Copy Block to Clipboard 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List Dirman Commands ...12      &lt;CTRL_B&gt; Clear All Bookmarks 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Graft (move) Dir Tree ....7      &lt;CTRL_E&gt; EBCDIC Filter Toggl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K&gt; Make New Directory .......7      &lt;D&gt; Dump to file (Binary) 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&gt; Move File(s) .............8      &lt;E&gt; Mark End of Block .......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 Nuke Directory Tree ......8      &lt;ESC&gt; End Viewman ........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&gt; Print Directory List .....8      &lt;F&gt; Find Case Insensitive 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Q&gt; Quit to Current Dir ......8      &lt;F1&gt; List Viewman Commands 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&gt; Rename File or Dir .......8      &lt;F3&gt; Find Again ......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&gt; Set File Sort Order ......9      &lt;H&gt; Hex Filter Toggle 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ACE_BAR&gt; Tag / Untag .....10      &lt;I&gt; Set Tab Interval 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&gt; Touch File Time &amp; Date ..10      &lt;J&gt; Jump to Line 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V&gt; Set Current Drive .......10      &lt;L&gt; Set Max Screen Line Len 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&gt; Sweep File(s) ...........11      &lt;N&gt; Display Line Nums Toggle 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Z&gt; Display Zip Dir .........11      &lt;P&gt; Print Block 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Cursor Control Keys.....5      &lt;R&gt; Ruler Toggle 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lt;S&gt; Mark Start of Block 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3      &lt;T&gt; Tab Expansion Toggle 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lt;U&gt; Undo Marked Block 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Dogma....................2      &lt;W&gt; Wrap Text Toggle 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lt;X&gt; Exact Find Case Sensitiv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Requirements.......3      &lt;Z&gt; View Zip File Contents 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gistration               Windows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ces of failure to ...2      Handy Tips ..................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n's Mailing Address ........2      Screen Layout for LFN's 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irman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